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获奖学生事迹材料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学生个人事迹材料包括个人简介、个人事迹、励志座右铭、个人照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个部分，具体要求如下：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个人简介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以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写明姓名、性别、民族、出生年月、政治面貌、学校、学院、专业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年级、研究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期间曾获得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重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奖项和荣誉（限校级及以上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科研成果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参与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重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活动等。所获奖项按奖学金、竞赛、荣誉称号等顺序列出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个人事迹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字左右，包括标题与正文两部分，所列标题要简练精确，集中反映中心思想。正文主题要突出、语言流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励志座右铭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字为宜，可以是名人名言也可以原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个人照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证件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红色背景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，以学生姓名命名。照片清晰且内容积极向上，杜绝大头照、宿舍背景照等。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cyan"/>
        </w:rPr>
        <w:t>事迹模板：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——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记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奖学金获得者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性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族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出生年月，政治面貌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北农林科技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硕士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博士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研究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曾获得的重要奖项和重要荣誉（限校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）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科研成果、参与的重大活动等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所获奖项按奖学金、竞赛、荣誉称号等顺序列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正文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奖学生励志座右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dc:language>en-US</dc:language>
  <cp:lastModifiedBy>蓦宇</cp:lastModifiedBy>
  <cp:lastPrinted>2025-09-15T10:00:00Z</cp:lastPrinted>
  <dcterms:modified xsi:type="dcterms:W3CDTF">2025-09-27T03:32:48Z</dcterms:modified>
  <cp:revision>10</cp:revision>
  <dc:subject/>
  <dc:title>个人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50DD99E24BA2963B2C85DBFCD6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xYjBiNTNhNmQ0M2U3ZDIxOWE0ZDczMDRhZDZiY2IiLCJ1c2VySWQiOiI2NjI1NTc3NzgifQ==</vt:lpwstr>
  </property>
  <property fmtid="{D5CDD505-2E9C-101B-9397-08002B2CF9AE}" pid="5" name="commondata">
    <vt:lpwstr>commondata</vt:lpwstr>
  </property>
</Properties>
</file>