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研助理岗位职责及纪律要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方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）聘请乙方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从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作，已当面向乙方申明如下工作要求和劳动纪律，乙方表示将严格遵守并愿承担不遵守的所有后果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以下详写岗位职责及工作要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经本部门考核组考核为不合格后，甲方有权调整乙方工作岗位，乙方在下一个考核期内再次被考核评定为不合格的，甲方有权解除劳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应严格遵守甲方包括劳动纪律在内的规章制度。乙方连续旷工</w:t>
      </w:r>
      <w:r>
        <w:rPr>
          <w:sz w:val="24"/>
        </w:rPr>
        <w:t>2</w:t>
      </w:r>
      <w:r>
        <w:rPr>
          <w:sz w:val="24"/>
        </w:rPr>
        <w:t>日以上（含）的，即被视作严重违反甲方的规章制度，甲方可以解除劳动合同。能当面送达解除劳动合同证明的，劳动关系自当面送达之日起解除；联系不上或有其它原因无法当面送达的，自邮寄出解除劳动合同证明之日起双方劳动关系解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二〇</w:t>
      </w:r>
      <w:r>
        <w:rPr>
          <w:sz w:val="24"/>
          <w:lang w:val="en-US" w:eastAsia="zh-CN"/>
        </w:rPr>
        <w:t>二五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0:00Z</dcterms:created>
  <dc:creator>微软用户</dc:creator>
  <dc:description/>
  <dc:language>en-US</dc:language>
  <cp:lastModifiedBy>王阿文</cp:lastModifiedBy>
  <dcterms:modified xsi:type="dcterms:W3CDTF">2025-06-03T01:51:38Z</dcterms:modified>
  <cp:revision>2</cp:revision>
  <dc:subject/>
  <dc:title>岗位职责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0E228ED54730B10B2D1EE01A7C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ZlMGNmMGM1YmExNWIyNDljNjk3NGIyNmZjZjJjMzUiLCJ1c2VySWQiOiIyMzgzOTc3OTEifQ==</vt:lpwstr>
  </property>
  <property fmtid="{D5CDD505-2E9C-101B-9397-08002B2CF9AE}" pid="5" name="commondata">
    <vt:lpwstr>commondata</vt:lpwstr>
  </property>
</Properties>
</file>