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实验室安全隐患整改通知书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验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园艺学院实验室安全专项整治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组织实验室安全督导组对实验室进行了安全检查及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检查，目前本</w:t>
      </w:r>
      <w:r>
        <w:rPr>
          <w:rFonts w:ascii="仿宋" w:hAnsi="仿宋" w:cs="仿宋" w:eastAsia="仿宋"/>
          <w:sz w:val="32"/>
          <w:szCs w:val="32"/>
        </w:rPr>
        <w:t>实验室主要安全隐患为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等共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安全隐患。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</w:t>
      </w:r>
      <w:r>
        <w:rPr>
          <w:rFonts w:ascii="仿宋" w:hAnsi="仿宋" w:cs="仿宋" w:eastAsia="仿宋"/>
          <w:sz w:val="32"/>
          <w:szCs w:val="32"/>
        </w:rPr>
        <w:t>高度重视实验室安全管理工作，结合检查反馈的问题及安全隐患，逐一对应、分析原因、立行立改，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整改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园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40665</wp:posOffset>
                </wp:positionV>
                <wp:extent cx="5723890" cy="1968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8.95pt" to="437.45pt,20.45pt" ID="直线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验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园艺学院实验室安全专项整治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组织实验室安全督导组对实验室进行了安全检查及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检查，目前本</w:t>
      </w:r>
      <w:r>
        <w:rPr>
          <w:rFonts w:ascii="仿宋" w:hAnsi="仿宋" w:cs="仿宋" w:eastAsia="仿宋"/>
          <w:sz w:val="32"/>
          <w:szCs w:val="32"/>
        </w:rPr>
        <w:t>实验室主要安全隐患为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等共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安全隐患。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</w:t>
      </w:r>
      <w:r>
        <w:rPr>
          <w:rFonts w:ascii="仿宋" w:hAnsi="仿宋" w:cs="仿宋" w:eastAsia="仿宋"/>
          <w:sz w:val="32"/>
          <w:szCs w:val="32"/>
        </w:rPr>
        <w:t>高度重视实验室安全管理工作，结合检查反馈的问题及安全隐患，逐一对应、分析原因、立行立改，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整改完毕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8:12Z</dcterms:created>
  <dc:creator>admin</dc:creator>
  <dc:description/>
  <dc:language>en-US</dc:language>
  <cp:lastModifiedBy>admin</cp:lastModifiedBy>
  <dcterms:modified xsi:type="dcterms:W3CDTF">2025-04-22T03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205383514737A46E955BAADA2A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4MDJkMzQyODAxYTdiMjJhNWZjMzkwZmYyMWUwNjEiLCJ1c2VySWQiOiIyMzMzMTAxNTcifQ==</vt:lpwstr>
  </property>
</Properties>
</file>